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 : Re: pause pub'</w:t>
        <w:br/>
        <w:br/>
        <w:br/>
        <w:t>Tenez en parlant de mc do, si vous voulez travaillé en tant que manager</w:t>
        <w:br/>
        <w:t>voilà le profil qu'il faut avoir:</w:t>
        <w:br/>
        <w:br/>
        <w:t>Réponses d'un candidat pour un dossier d'embauche chez McDonald.</w:t>
        <w:br/>
        <w:t xml:space="preserve">&gt; &gt; &gt;&gt; &gt; &gt; Histoire vraie : l'auteur du dossier a parait-il ete </w:t>
        <w:br/>
        <w:t>embauche !</w:t>
        <w:br/>
        <w:t>&gt; &gt; &gt;&gt; &gt; &gt; 1. NOM, PRENOM:</w:t>
        <w:br/>
        <w:t>&gt; &gt; &gt;&gt; &gt; &gt; Jancqueur, Herve</w:t>
        <w:br/>
        <w:t>&gt; &gt; &gt;&gt; &gt; &gt; 2. AGE:</w:t>
        <w:br/>
        <w:t>&gt; &gt; &gt;&gt; &gt; &gt; 28 ans</w:t>
        <w:br/>
        <w:t>&gt; &gt; &gt;&gt; &gt; &gt; 3. POSITION DEMANDEE:</w:t>
        <w:br/>
        <w:t>&gt; &gt; &gt;&gt; &gt; &gt; Horizontale le plus souvent possible. Plus serieusement,</w:t>
        <w:br/>
        <w:t>&gt; n|importe</w:t>
        <w:br/>
        <w:t>&gt; &gt; &gt;quoi.</w:t>
        <w:br/>
        <w:t xml:space="preserve">&gt; &gt; &gt;&gt; &gt; &gt; Si j'avais vraiment la possibilite d'etre exigeant, je ne </w:t>
        <w:br/>
        <w:t>serais</w:t>
        <w:br/>
        <w:t>&gt; pas</w:t>
        <w:br/>
        <w:t>&gt; &gt; &gt;&gt; ici.</w:t>
        <w:br/>
        <w:t>&gt; &gt; &gt;&gt; &gt; &gt; 4. PRETENTIONS DE SALAIRE:</w:t>
        <w:br/>
        <w:t>&gt; &gt; &gt;&gt; &gt; &gt; 800 KF par an plus 3% des actions de la compagnie payable</w:t>
        <w:br/>
        <w:t>&gt; d'avance.</w:t>
        <w:br/>
        <w:t>&gt; &gt; Si</w:t>
        <w:br/>
        <w:t>&gt; &gt; &gt;&gt; ca</w:t>
        <w:br/>
        <w:t xml:space="preserve">&gt; &gt; &gt;&gt; &gt; &gt; n'est pas possible, faites moi une proposition, nous </w:t>
        <w:br/>
        <w:t>negocierons.</w:t>
        <w:br/>
        <w:t>&gt; &gt; &gt;&gt; &gt; &gt; 5. EDUCATION:</w:t>
        <w:br/>
        <w:t>&gt; &gt; &gt;&gt; &gt; &gt; Oui.</w:t>
        <w:br/>
        <w:t>&gt; &gt; &gt;&gt; &gt; &gt; 6. DERNIER EMPLOI OCCUPE:</w:t>
        <w:br/>
        <w:t>&gt; &gt; &gt;&gt; &gt; &gt; Cible de predilection pour un cadre moyen sadique.</w:t>
        <w:br/>
        <w:t>&gt; &gt; &gt;&gt; &gt; &gt; 7. MONTANT DU DERNIER SALAIRE:</w:t>
        <w:br/>
        <w:t>&gt; &gt; &gt;&gt; &gt; &gt; Beaucoup moins que ma valeur reelle.</w:t>
        <w:br/>
        <w:t>&gt; &gt; &gt;&gt; &gt; &gt; 8. REALISATIONS NOTOIRES (dans le cadre de cet emploi):</w:t>
        <w:br/>
        <w:t xml:space="preserve">&gt; &gt; &gt;&gt; &gt; &gt; Une incroyable collection de stylos voles, exhibee en ce </w:t>
        <w:br/>
        <w:t>moment</w:t>
        <w:br/>
        <w:t>&gt; dans</w:t>
        <w:br/>
        <w:t>&gt; &gt; &gt;mon</w:t>
        <w:br/>
        <w:t>&gt; &gt; &gt;&gt; &gt; &gt; appartement.</w:t>
        <w:br/>
        <w:t>&gt; &gt; &gt;&gt; &gt; &gt; 9. RAISONS DU DEPART:</w:t>
        <w:br/>
        <w:t>&gt; &gt; &gt;&gt; &gt; &gt; Voir question 6.</w:t>
        <w:br/>
        <w:t>&gt; &gt; &gt;&gt; &gt; &gt; 10. HORAIRES DE DISPONIBILITE</w:t>
        <w:br/>
        <w:t>&gt; &gt; &gt;&gt; &gt; &gt; N'importe quand.</w:t>
        <w:br/>
        <w:t>&gt; &gt; &gt;&gt; &gt; &gt; 11. HORAIRES SOUHAITES</w:t>
        <w:br/>
        <w:t>&gt; &gt; &gt;&gt; &gt; &gt; De 13 a 15 heures, lundi, mardi et jeudi.</w:t>
        <w:br/>
        <w:t>&gt; &gt; &gt;&gt; &gt; &gt; 12. AVEZ-VOUS DES DISPOSITIONS PARTICULIERES ?</w:t>
        <w:br/>
        <w:t xml:space="preserve">&gt; &gt; &gt;&gt; &gt; &gt; Oui, on me l'a fait comprendre. Mais elles s'expriment </w:t>
        <w:br/>
        <w:t>beaucoup</w:t>
        <w:br/>
        <w:t>&gt; mieux</w:t>
        <w:br/>
        <w:t>&gt; &gt; &gt;&gt; &gt; dans</w:t>
        <w:br/>
        <w:t>&gt; &gt; &gt;&gt; &gt; &gt; un environnement plus intime qu'un fast-food.</w:t>
        <w:br/>
        <w:t>&gt; &gt; &gt;&gt; &gt; &gt; 13. POUVONS-NOUS CONTACTER VOTRE EMPLOYEUR ACTUEL ?</w:t>
        <w:br/>
        <w:t>&gt; &gt; &gt;&gt; &gt; &gt; Si j'en avais un, je ne serais pas ici.</w:t>
        <w:br/>
        <w:t xml:space="preserve">&gt; &gt; &gt;&gt; &gt; &gt; 14. VOTRE CONDITION PHYSIQUE VOUS EMPECHE-T-ELLE DE </w:t>
        <w:br/>
        <w:t>SOULEVER</w:t>
        <w:br/>
        <w:t>&gt; PLUS</w:t>
        <w:br/>
        <w:t>&gt; &gt; &gt;DE</w:t>
        <w:br/>
        <w:t>&gt; &gt; &gt;&gt; &gt; 20</w:t>
        <w:br/>
        <w:t>&gt; &gt; &gt;&gt; &gt; &gt; KG ? Ca depend, 20 Kg de quoi ?</w:t>
        <w:br/>
        <w:t>&gt; &gt; &gt;&gt; &gt; &gt; 15. AVEZ-VOUS UNE VOITURE ?</w:t>
        <w:br/>
        <w:t>&gt; &gt; &gt;&gt; &gt; &gt; Oui. Mais la question est mal formulee. Il faudrait plutot</w:t>
        <w:br/>
        <w:t>&gt; &gt; &gt;&gt; &gt; &gt; demander :</w:t>
        <w:br/>
        <w:t>&gt; &gt; &gt;&gt; &gt; &gt; Avez-vous une voiture en etat de rouler ?</w:t>
        <w:br/>
        <w:t>&gt; &gt; &gt;&gt; &gt; &gt; La reponse serait sans doute differente.</w:t>
        <w:br/>
        <w:t>&gt; &gt; &gt;&gt; &gt; &gt;</w:t>
        <w:br/>
        <w:t>&gt; &gt; &gt;&gt; &gt; &gt; 16. AVEZ-VOUS DEJA REMPORTE UN CONCOURS OU OBTENU UNE</w:t>
        <w:br/>
        <w:t>&gt; &gt; DISTINCTION?</w:t>
        <w:br/>
        <w:t>&gt; &gt; &gt;&gt; &gt; &gt; Pas de distinction mais j'ai deja obtenu deux fois les 3 bons</w:t>
        <w:br/>
        <w:t>&gt; &gt; &gt;&gt; &gt; &gt; numeros au loto.</w:t>
        <w:br/>
        <w:t>&gt; &gt; &gt;&gt; &gt; &gt;</w:t>
        <w:br/>
        <w:t>&gt; &gt; &gt;&gt; &gt; &gt; 17. EST-CE QUE VOUS FUMEZ ?</w:t>
        <w:br/>
        <w:t>&gt; &gt; &gt;&gt; &gt; &gt; Seulement lorsque on m'embrasse.</w:t>
        <w:br/>
        <w:t>&gt; &gt; &gt;&gt; &gt; &gt; 18. QUE SOUHAITEZ-VOUS FAIRE DANS CINQ ANS ?</w:t>
        <w:br/>
        <w:t xml:space="preserve">&gt; &gt; &gt;&gt; &gt; &gt; Vivre aux Bahamas avec un top model richissime et qui </w:t>
        <w:br/>
        <w:t>m'adore. A</w:t>
        <w:br/>
        <w:t>&gt; &gt; dire</w:t>
        <w:br/>
        <w:t xml:space="preserve">&gt; &gt; &gt;&gt; &gt; &gt; vrai, j'aimerais meme faire cela des maintenant si vous avez </w:t>
        <w:br/>
        <w:t>une</w:t>
        <w:br/>
        <w:t>&gt; &gt; &gt;&gt; &gt; solution.</w:t>
        <w:br/>
        <w:t xml:space="preserve">&gt; &gt; &gt;&gt; &gt; &gt; 19. CERTIFIEZ-VOUS QUE TOUS LES RENSEIGNEMENTS CI-DESSUS </w:t>
        <w:br/>
        <w:t>SONT</w:t>
        <w:br/>
        <w:t>&gt; &gt; &gt;EXACTS</w:t>
        <w:br/>
        <w:t>&gt; &gt; &gt;&gt; &gt; ?</w:t>
        <w:br/>
        <w:t>&gt; &gt; &gt;&gt; &gt; &gt; Non, mais je vous defie de prouver le contraire.</w:t>
        <w:br/>
        <w:t xml:space="preserve">&gt; &gt; &gt;&gt; &gt; &gt; 20. QUELLE EST LA MOTIVATION PRINCIPALE DE VOTRE </w:t>
        <w:br/>
        <w:t>CANDIDATURE</w:t>
        <w:br/>
        <w:t>&gt; ?</w:t>
        <w:br/>
        <w:t>&gt; &gt; &gt;&gt; &gt; &gt; J'ai deux versions un peu contradictoires :</w:t>
        <w:br/>
        <w:t>&gt; &gt; &gt;&gt; &gt; &gt; 1. L'amour des causes justes, l'humanisme et un desir profond</w:t>
        <w:br/>
        <w:t>&gt; d'aider</w:t>
        <w:br/>
        <w:t>&gt; &gt; &gt;&gt; &gt; &gt; mon prochain a se restaurer, ou</w:t>
        <w:br/>
        <w:t>&gt; &gt; &gt;&gt; &gt; &gt; 2. Un fort endettement. A votre avis ?</w:t>
        <w:br/>
        <w:t>&gt; &g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569085</wp:posOffset>
                </wp:positionV>
                <wp:extent cx="5600700" cy="3429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96"/>
                                <w:szCs w:val="96"/>
                              </w:rPr>
                              <w:t>D’AUTRES</w:t>
                            </w:r>
                          </w:p>
                          <w:p>
                            <w:pPr>
                              <w:pStyle w:val="Heading1"/>
                              <w:rPr>
                                <w:shadow w:val="false"/>
                              </w:rPr>
                            </w:pPr>
                            <w:r>
                              <w:rPr>
                                <w:shadow w:val="false"/>
                              </w:rPr>
                              <w:t>SURPRISES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000080"/>
                                  <w:sz w:val="96"/>
                                  <w:szCs w:val="96"/>
                                </w:rPr>
                                <w:t>UMOOR.COM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70pt;mso-wrap-distance-left:9.05pt;mso-wrap-distance-right:9.05pt;mso-wrap-distance-top:0pt;mso-wrap-distance-bottom:0pt;margin-top:123.5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hadow/>
                          <w:color w:val="000080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96"/>
                          <w:szCs w:val="96"/>
                        </w:rPr>
                        <w:t>D’AUTRES</w:t>
                      </w:r>
                    </w:p>
                    <w:p>
                      <w:pPr>
                        <w:pStyle w:val="Heading1"/>
                        <w:rPr>
                          <w:shadow w:val="false"/>
                        </w:rPr>
                      </w:pPr>
                      <w:r>
                        <w:rPr>
                          <w:shadow w:val="false"/>
                        </w:rPr>
                        <w:t>SURPRISES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SU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3"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000080"/>
                            <w:sz w:val="96"/>
                            <w:szCs w:val="96"/>
                          </w:rPr>
                          <w:t>UMOOR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hadow/>
      <w:color w:val="000080"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hadow/>
      <w:color w:val="000080"/>
      <w:sz w:val="96"/>
      <w:szCs w:val="9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oor.com/" TargetMode="External"/><Relationship Id="rId3" Type="http://schemas.openxmlformats.org/officeDocument/2006/relationships/hyperlink" Target="http://www.umoor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7T07:04:00Z</dcterms:created>
  <dc:creator>rmadkouri</dc:creator>
  <dc:description/>
  <dc:language>en-US</dc:language>
  <cp:lastModifiedBy>Christophe</cp:lastModifiedBy>
  <dcterms:modified xsi:type="dcterms:W3CDTF">2002-01-09T17:20:00Z</dcterms:modified>
  <cp:revision>2</cp:revision>
  <dc:subject/>
  <dc:title>Objet : Re: pause pub'</dc:title>
</cp:coreProperties>
</file>